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棉县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慢病管理信息系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场调研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院为建设慢病管理中心，计划采购慢病管理信息系统建设项目，根据《县域慢病管理中心建设总体方案和评审标准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版）》要求，现对该项目面向社会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次</w:t>
      </w:r>
      <w:r>
        <w:rPr>
          <w:rFonts w:ascii="仿宋_GB2312" w:hAnsi="仿宋_GB2312" w:cs="仿宋_GB2312" w:eastAsia="仿宋_GB2312"/>
          <w:sz w:val="32"/>
          <w:szCs w:val="32"/>
        </w:rPr>
        <w:t>市场调研，诚邀信誉、业绩良好，创新能力、服务能力强且具备相关资质的供应商报名参与该项目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项目名称及项目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名称：慢病管理信息系统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内容包括但不限于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必须充分统筹医院现有中联信息系统的</w:t>
      </w:r>
      <w:r>
        <w:rPr>
          <w:rFonts w:eastAsia="仿宋_GB2312" w:cs="仿宋_GB2312" w:ascii="仿宋_GB2312" w:hAnsi="仿宋_GB2312"/>
          <w:sz w:val="32"/>
          <w:szCs w:val="32"/>
        </w:rPr>
        <w:t>HI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LI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ACS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部署县、乡、村联动的、覆盖多种慢性病高危人群与患者全程管理的、支持医患互动的、且符合慢病管理中心认证评审要求的防、诊、治、管、健一体化的区域慢病管理体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能与后期将使用的四川省统一要求的基公卫系统相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  <w:t>3.</w:t>
      </w:r>
      <w:r>
        <w:rPr>
          <w:rFonts w:ascii="黑体" w:hAnsi="黑体" w:cs="黑体" w:eastAsia="黑体"/>
          <w:color w:val="FF0000"/>
          <w:sz w:val="32"/>
          <w:szCs w:val="32"/>
        </w:rPr>
        <w:t>本次参与调研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color w:val="FF0000"/>
          <w:sz w:val="32"/>
          <w:szCs w:val="32"/>
        </w:rPr>
        <w:t>供应商，不得参与正式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供应商应具备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良好的商业信誉和征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具有相关领域的成功案例和丰富经验，特别是在慢性病管理信息系统方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能够提供符合国家和地方政策要求的技术解决方案，确保系统改造的合法性和合规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具备良好的售后服务和技术支持能力，确保系统升级改造后的稳定运行和持续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供应商需提供资料如下（现场提供纸质资料，一式两份，调研完后将此次市场调研所需相关资料盖章扫描件（</w:t>
      </w:r>
      <w:r>
        <w:rPr>
          <w:rFonts w:eastAsia="黑体" w:cs="黑体" w:ascii="黑体" w:hAnsi="黑体"/>
          <w:sz w:val="32"/>
          <w:szCs w:val="32"/>
        </w:rPr>
        <w:t>PDF</w:t>
      </w:r>
      <w:r>
        <w:rPr>
          <w:rFonts w:ascii="黑体" w:hAnsi="黑体" w:cs="黑体" w:eastAsia="黑体"/>
          <w:sz w:val="32"/>
          <w:szCs w:val="32"/>
        </w:rPr>
        <w:t>）以及</w:t>
      </w:r>
      <w:r>
        <w:rPr>
          <w:rFonts w:ascii="黑体" w:hAnsi="黑体" w:cs="黑体" w:eastAsia="黑体"/>
          <w:sz w:val="32"/>
          <w:szCs w:val="32"/>
          <w:lang w:eastAsia="zh-CN"/>
        </w:rPr>
        <w:t>参数</w:t>
      </w:r>
      <w:r>
        <w:rPr>
          <w:rFonts w:ascii="黑体" w:hAnsi="黑体" w:cs="黑体" w:eastAsia="黑体"/>
          <w:sz w:val="32"/>
          <w:szCs w:val="32"/>
        </w:rPr>
        <w:t>电子文档（</w:t>
      </w:r>
      <w:r>
        <w:rPr>
          <w:rFonts w:eastAsia="黑体" w:cs="黑体" w:ascii="黑体" w:hAnsi="黑体"/>
          <w:sz w:val="32"/>
          <w:szCs w:val="32"/>
        </w:rPr>
        <w:t>docx/doc/wps</w:t>
      </w:r>
      <w:r>
        <w:rPr>
          <w:rFonts w:ascii="黑体" w:hAnsi="黑体" w:cs="黑体" w:eastAsia="黑体"/>
          <w:sz w:val="32"/>
          <w:szCs w:val="32"/>
        </w:rPr>
        <w:t>）拷贝至医院电脑上</w:t>
      </w:r>
      <w:r>
        <w:rPr>
          <w:rFonts w:ascii="黑体" w:hAnsi="黑体" w:cs="黑体" w:eastAsia="黑体"/>
          <w:sz w:val="32"/>
          <w:szCs w:val="32"/>
          <w:lang w:eastAsia="zh-CN"/>
        </w:rPr>
        <w:t>或提供优盘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报名公司资质证件（有效合格的《企业法人营业执照》副本、《税务登记证》副本或最新版加载统一社会信用代码的《营业执照》副本复印件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法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法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报名人身份证复印件、联系方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手机号码及电子邮箱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近三年内在经营活动中没有违法记录的书面声明或其他有效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产品报价清单（独立密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产品介绍方案及功能配置详细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其他供应商认为需要提供的资质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公示时间：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报名采用电子邮件报名，邮件名称格式为：慢病管理信息系统市场调研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公司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手机号。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时前，传至邮箱</w:t>
      </w:r>
      <w:r>
        <w:rPr>
          <w:rFonts w:eastAsia="仿宋_GB2312" w:cs="仿宋_GB2312" w:ascii="仿宋_GB2312" w:hAnsi="仿宋_GB2312"/>
          <w:sz w:val="32"/>
          <w:szCs w:val="32"/>
        </w:rPr>
        <w:t>107573723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qq.com</w:t>
      </w:r>
      <w:r>
        <w:rPr>
          <w:rFonts w:ascii="仿宋_GB2312" w:hAnsi="仿宋_GB2312" w:cs="仿宋_GB2312" w:eastAsia="仿宋_GB2312"/>
          <w:sz w:val="32"/>
          <w:szCs w:val="32"/>
        </w:rPr>
        <w:t>进行报名。逾期收到的或不符合规定的材料文件将做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产品介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品介绍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品介绍地址：雅安市石棉县新棉镇人民路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（石棉县人民医院综合楼六楼中型会议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如产品介绍时间和地点有变动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凡提交的材料，无论是否采用，均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凡递交材料的供应商均视为同意并接受以上说明，无须通过书面或其他方式予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835886896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7787622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1:33Z</dcterms:created>
  <dc:creator>Administrator</dc:creator>
  <dc:description/>
  <dc:language>en-US</dc:language>
  <cp:lastModifiedBy>王英</cp:lastModifiedBy>
  <dcterms:modified xsi:type="dcterms:W3CDTF">2024-11-26T02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BC3EE13A54A46BA676FC4DE66915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