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石棉县公立医院集团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石棉县人民医院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石棉县中医医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档案整理及数字化服务项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比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邀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意向供应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案的收集、整理和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现以比选的方式选择一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档案整理资质的第三方机构对档案资料进行整理和数字化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项目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案资料整理归档及数字化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对石棉县人民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6-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和永久期限）文书档案进行整理及数字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整理内容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错误盒号重新编写排序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错误文件件号重新编写排序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盒内文件归档章内容进行修改完善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盒内文件进行页码编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重新使用线装订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文件予以数字化并存档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错误的盒内目录序号重新整改并打印装盒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果盒内文件有涉密或其他特殊情况，须将文件移出且注明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对石棉县人民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、石棉县中医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、公立医院集团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文书档案按照石棉县档案馆要求及（石棉县人民医院文件材料归档范围和档案保管期限表）进行档案整理、打印、装订及数字化并存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报名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有意向的供应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到石棉县公立医院集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地查看文件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计量评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质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密封后提交至公立医院集团办公室（石棉县人民医院综合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妩玑史琉，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35-88624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资质条件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独立承担民事责任的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良好的商业信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履行合同所必需的设备和专业技术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在经营活动中没有重大违法记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资质资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备档案管理服务且在效期内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业执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法定代表人身份证明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法定代表人授权委托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售后服务承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预算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价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目无预付款，不得转包、分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条件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可组织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不满足则按流标处理，另行安排。本项目商家不参加比选会，比选结果由集团办公室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1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240" w:before="0" w:after="180"/>
        <w:jc w:val="center"/>
        <w:rPr>
          <w:rFonts w:ascii="方正小标宋简体" w:hAnsi="方正小标宋简体" w:eastAsia="宋体" w:cs="宋体"/>
          <w:kern w:val="2"/>
          <w:sz w:val="32"/>
          <w:szCs w:val="32"/>
        </w:rPr>
      </w:pPr>
      <w:r>
        <w:rPr>
          <w:rFonts w:ascii="方正小标宋简体" w:hAnsi="方正小标宋简体" w:cs="宋体"/>
          <w:kern w:val="2"/>
          <w:sz w:val="32"/>
          <w:szCs w:val="32"/>
        </w:rPr>
        <w:t>报价单</w:t>
      </w:r>
    </w:p>
    <w:tbl>
      <w:tblPr>
        <w:tblW w:w="8978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7"/>
        <w:gridCol w:w="3305"/>
        <w:gridCol w:w="3186"/>
      </w:tblGrid>
      <w:tr>
        <w:trPr>
          <w:trHeight w:val="63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项目单位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石棉县公立医院集团、石棉县人民医院、石棉县中医医院</w:t>
            </w:r>
          </w:p>
        </w:tc>
      </w:tr>
      <w:tr>
        <w:trPr>
          <w:trHeight w:val="6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档案资料整理归档及数字化服务</w:t>
            </w:r>
          </w:p>
        </w:tc>
      </w:tr>
      <w:tr>
        <w:trPr>
          <w:trHeight w:val="7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报价公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报价人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司地址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类别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类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643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单价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盒）</w:t>
            </w:r>
          </w:p>
        </w:tc>
      </w:tr>
      <w:tr>
        <w:trPr>
          <w:trHeight w:val="76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06-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文书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643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整理、扫描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文书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、永久期限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643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整理、扫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文书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期限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643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整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257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总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5:37Z</dcterms:created>
  <dc:creator>admin</dc:creator>
  <dc:description/>
  <dc:language>en-US</dc:language>
  <cp:lastModifiedBy>妩玑史琉</cp:lastModifiedBy>
  <cp:lastPrinted>2024-05-24T14:30:00Z</cp:lastPrinted>
  <dcterms:modified xsi:type="dcterms:W3CDTF">2024-05-24T10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BE95D71B843AE806281E96B7059E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