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污水处理站改扩建设项目施工公告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石棉县人民医院住院楼建设项目污水处理站改扩建项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拟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进场施工，施工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现将有关注意事项公告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7770</wp:posOffset>
            </wp:positionH>
            <wp:positionV relativeFrom="paragraph">
              <wp:posOffset>350520</wp:posOffset>
            </wp:positionV>
            <wp:extent cx="2434590" cy="2477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一、打围施工区域</w:t>
      </w:r>
      <w:r>
        <w:rPr>
          <w:rFonts w:ascii="仿宋" w:hAnsi="仿宋" w:cs="仿宋" w:eastAsia="仿宋"/>
          <w:sz w:val="32"/>
          <w:szCs w:val="32"/>
        </w:rPr>
        <w:t>（见下图蓝色线范围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打围施工后院内停车位减少，在施工期间职工车辆非急需请勿停放医院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施工区域为深基坑，无关人员请勿靠近施工区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来院车辆请统一听从医院安保人员统一指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泸定、甘洛车辆停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宿舍地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后勤公司做好车辆调度、疏导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棉县人民医院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xbany</dc:creator>
  <dc:description/>
  <cp:keywords/>
  <dc:language>en-US</dc:language>
  <cp:lastModifiedBy>xbany</cp:lastModifiedBy>
  <dcterms:modified xsi:type="dcterms:W3CDTF">2018-11-23T05:16:00Z</dcterms:modified>
  <cp:revision>2</cp:revision>
  <dc:subject/>
  <dc:title/>
</cp:coreProperties>
</file>